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1 de ene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La solicitud de otorgamiento licencia presentada por el Concejal Oscar Jorge Adobbati (Fojas 1 – expediente 23/05),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l Concejal Oscar Jorge Adobbati, por el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término comprendido entre los días 25 de enero y 14 de febrero de 2005, inclusive.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, por el término dispuesto por el artículo 1º, al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Concejal Oscar Jorge Adobbati, el Concejal David Carlos Crotto.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trese, publíquese.--------------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DECRETO Nº 07/05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5:00Z</dcterms:created>
  <dc:creator>HONORABLE CONCEJO DELIBERANTE</dc:creator>
  <dc:description/>
  <dc:language>en-US</dc:language>
  <cp:lastModifiedBy>HCD</cp:lastModifiedBy>
  <cp:lastPrinted>2005-01-21T19:35:00Z</cp:lastPrinted>
  <dcterms:modified xsi:type="dcterms:W3CDTF">2005-05-03T15:05:00Z</dcterms:modified>
  <cp:revision>2</cp:revision>
  <dc:subject/>
  <dc:title>                 </dc:title>
</cp:coreProperties>
</file>